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jc w:val="center"/>
        <w:rPr/>
      </w:pPr>
      <w:r>
        <w:rPr>
          <w:sz w:val="28"/>
          <w:szCs w:val="28"/>
        </w:rPr>
        <w:t>教字［</w:t>
      </w:r>
      <w:r>
        <w:rPr>
          <w:sz w:val="28"/>
          <w:szCs w:val="28"/>
        </w:rPr>
        <w:t>200</w:t>
      </w:r>
      <w:r>
        <w:rPr>
          <w:sz w:val="28"/>
          <w:szCs w:val="28"/>
        </w:rPr>
        <w:t>8</w:t>
      </w:r>
      <w:r>
        <w:rPr>
          <w:sz w:val="28"/>
          <w:szCs w:val="28"/>
        </w:rPr>
        <w:t>］</w:t>
      </w:r>
      <w:r>
        <w:rPr>
          <w:sz w:val="28"/>
          <w:szCs w:val="28"/>
        </w:rPr>
        <w:t>13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公布</w:t>
      </w:r>
      <w:r>
        <w:rPr>
          <w:rFonts w:eastAsia="黑体;SimHei" w:ascii="黑体;SimHei" w:hAnsi="黑体;SimHei"/>
          <w:sz w:val="32"/>
          <w:szCs w:val="32"/>
        </w:rPr>
        <w:t>200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级本科生全校性专业选择结果的通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级本科生全校性专业选择录取工作已经结束，现将结果</w:t>
      </w:r>
      <w:r>
        <w:rPr>
          <w:sz w:val="28"/>
          <w:szCs w:val="28"/>
        </w:rPr>
        <w:t>(</w:t>
      </w:r>
      <w:r>
        <w:rPr>
          <w:sz w:val="28"/>
          <w:szCs w:val="28"/>
        </w:rPr>
        <w:t>见附件</w:t>
      </w:r>
      <w:r>
        <w:rPr>
          <w:sz w:val="28"/>
          <w:szCs w:val="28"/>
        </w:rPr>
        <w:t>)</w:t>
      </w:r>
      <w:r>
        <w:rPr>
          <w:sz w:val="28"/>
          <w:szCs w:val="28"/>
        </w:rPr>
        <w:t>通知你们，请做好相关工作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通知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08-8-</w:t>
      </w:r>
      <w:r>
        <w:rPr>
          <w:sz w:val="28"/>
          <w:szCs w:val="28"/>
        </w:rPr>
        <w:t>1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级本科生全校性专业选择结果</w:t>
      </w:r>
      <w:r>
        <w:br w:type="page"/>
      </w:r>
    </w:p>
    <w:p>
      <w:pPr>
        <w:pStyle w:val="Normal"/>
        <w:ind w:firstLine="435"/>
        <w:rPr/>
      </w:pPr>
      <w:r>
        <w:rPr/>
        <w:t>理学院：</w:t>
      </w:r>
      <w:r>
        <w:rPr/>
        <w:t>(</w:t>
      </w:r>
      <w:r>
        <w:rPr/>
        <w:t>共</w:t>
      </w:r>
      <w:r>
        <w:rPr/>
        <w:t>64</w:t>
      </w:r>
      <w:r>
        <w:rPr/>
        <w:t>人</w:t>
      </w:r>
      <w:r>
        <w:rPr/>
        <w:t>)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808"/>
        <w:gridCol w:w="2199"/>
        <w:gridCol w:w="1891"/>
      </w:tblGrid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_Hlk14348661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;SimSun" w:hAnsi="宋体;SimSun" w:cs="宋体;SimSun"/>
                <w:sz w:val="24"/>
              </w:rPr>
              <w:t>录取专业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所在院系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00506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志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01320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玉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20403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20406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亚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20406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冬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2100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21030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磐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21034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雪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21020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B0721028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剑波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2103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璐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2104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佘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00500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继晗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00504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丰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00505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泽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00506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刚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00506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昌涛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00710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硕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00710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相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0071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杨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00713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00720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00900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韬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9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00906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泽源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9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00908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维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9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0130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欢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01300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3</w:t>
            </w:r>
          </w:p>
        </w:tc>
      </w:tr>
      <w:tr>
        <w:trPr>
          <w:trHeight w:val="296" w:hRule="atLeast"/>
        </w:trPr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01301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成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01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0130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翔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013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伊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01302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01304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景鑫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01304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叶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0130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01305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01306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志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2040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超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专业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所在院系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2040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骆初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20405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本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>
          <w:trHeight w:val="268" w:hRule="atLeast"/>
        </w:trPr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20409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萨山别克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哈孜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20612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一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2062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文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20622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甄一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20626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朝东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20626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佳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2100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晓宜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21008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坤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B0721013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梦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21017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2102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海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</w:tr>
      <w:tr>
        <w:trPr>
          <w:trHeight w:val="372" w:hRule="atLeast"/>
        </w:trPr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B0721022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凌汛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21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21026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岩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21027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轶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21027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湛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B0721036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21037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志军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B0721038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龙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B0721039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21040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建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21041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亚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21045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川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01320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明磊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232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01320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科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2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01322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2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/>
      </w:pPr>
      <w:r>
        <w:rPr/>
        <w:t>管理学院：</w:t>
      </w:r>
      <w:r>
        <w:rPr/>
        <w:t>(</w:t>
      </w:r>
      <w:r>
        <w:rPr/>
        <w:t>共</w:t>
      </w:r>
      <w:r>
        <w:rPr/>
        <w:t>51</w:t>
      </w:r>
      <w:r>
        <w:rPr/>
        <w:t>人</w:t>
      </w:r>
      <w:r>
        <w:rPr/>
        <w:t>)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091"/>
        <w:gridCol w:w="1926"/>
        <w:gridCol w:w="1891"/>
      </w:tblGrid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专业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所在院系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科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2031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永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0073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彦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0132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玮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2040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骆军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20406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中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2040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海涛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204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青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2040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承铖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专业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所在院系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20405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2040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祁世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2040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20406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迪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2040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先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2040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思聪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2040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瑜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20407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栾俊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2040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林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20409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梦苑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2040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叶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2040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2040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滢滢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2040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成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2040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嘉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204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晓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2040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颖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20403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从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2040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云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20408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凯青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20409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利发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2040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维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2040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冬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20409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朵森军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2040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0071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藻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0073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逸南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0130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森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2040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2040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2040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方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B072040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旭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2040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闵良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2040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丽倩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2040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牧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20408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润荣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2040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华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20409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国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专业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所在院系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204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密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20407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赛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2102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丹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B070132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喻琰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2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0132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海波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2</w:t>
            </w:r>
          </w:p>
        </w:tc>
      </w:tr>
    </w:tbl>
    <w:p>
      <w:pPr>
        <w:pStyle w:val="Normal"/>
        <w:ind w:firstLine="43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35"/>
        <w:rPr/>
      </w:pPr>
      <w:r>
        <w:rPr/>
        <w:t>化学与材料科学学院：</w:t>
      </w:r>
      <w:r>
        <w:rPr/>
        <w:t>(</w:t>
      </w:r>
      <w:r>
        <w:rPr/>
        <w:t>共</w:t>
      </w:r>
      <w:r>
        <w:rPr/>
        <w:t>17</w:t>
      </w:r>
      <w:r>
        <w:rPr/>
        <w:t>人</w:t>
      </w:r>
      <w:r>
        <w:rPr/>
        <w:t>)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091"/>
        <w:gridCol w:w="1926"/>
        <w:gridCol w:w="1891"/>
      </w:tblGrid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专业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所在院系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物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00909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军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9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物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01305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翔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物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2100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毓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00906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锦森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9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0090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勇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9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0072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晨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8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0073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浩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8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0132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令坤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2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0073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有余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00905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盼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9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0130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舒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0130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优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20407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21036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彦斐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21019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卜杜克热木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麦麦提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子科学与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009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亚民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9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子科学与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0072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玉全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8</w:t>
            </w:r>
          </w:p>
        </w:tc>
      </w:tr>
    </w:tbl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/>
      </w:pPr>
      <w:r>
        <w:rPr/>
        <w:t>地球与空间科学学院：</w:t>
      </w:r>
      <w:r>
        <w:rPr/>
        <w:t>(</w:t>
      </w:r>
      <w:r>
        <w:rPr/>
        <w:t>共</w:t>
      </w:r>
      <w:r>
        <w:rPr/>
        <w:t>11</w:t>
      </w:r>
      <w:r>
        <w:rPr/>
        <w:t>人</w:t>
      </w:r>
      <w:r>
        <w:rPr/>
        <w:t>)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091"/>
        <w:gridCol w:w="1926"/>
        <w:gridCol w:w="1891"/>
      </w:tblGrid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专业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所在院系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B0700506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韬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化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B0700909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兵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化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B070130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可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化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B070132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海浩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物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B070130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物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B070130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物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B0720408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庆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物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B0720408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久乔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物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B072100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物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B072101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维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物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B070132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承龙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</w:tr>
    </w:tbl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/>
      </w:pPr>
      <w:r>
        <w:rPr/>
        <w:t>工程科学学院：</w:t>
      </w:r>
      <w:r>
        <w:rPr/>
        <w:t>(</w:t>
      </w:r>
      <w:r>
        <w:rPr/>
        <w:t>共</w:t>
      </w:r>
      <w:r>
        <w:rPr/>
        <w:t>10</w:t>
      </w:r>
      <w:r>
        <w:rPr/>
        <w:t>人</w:t>
      </w:r>
      <w:r>
        <w:rPr/>
        <w:t>)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090"/>
        <w:gridCol w:w="1924"/>
        <w:gridCol w:w="1888"/>
      </w:tblGrid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专业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所在院系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与应用力学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01304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加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3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机械设计制造及其自动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00104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元龙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机械设计制造及其自动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00506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章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5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机械设计制造及其自动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0072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天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7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机械设计制造及其自动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02500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文欢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5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机械设计制造及其自动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B070132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书亮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2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控技术与仪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2040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其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工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02500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5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工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0250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5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工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21020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买熙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</w:tr>
    </w:tbl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/>
      </w:pPr>
      <w:r>
        <w:rPr/>
        <w:t>信息科学技术学院：</w:t>
      </w:r>
      <w:r>
        <w:rPr/>
        <w:t>(</w:t>
      </w:r>
      <w:r>
        <w:rPr/>
        <w:t>共</w:t>
      </w:r>
      <w:r>
        <w:rPr/>
        <w:t>60</w:t>
      </w:r>
      <w:r>
        <w:rPr/>
        <w:t>人</w:t>
      </w:r>
      <w:r>
        <w:rPr/>
        <w:t>)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091"/>
        <w:gridCol w:w="1926"/>
        <w:gridCol w:w="1891"/>
      </w:tblGrid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专业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所在院系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0073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0090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9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0090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晓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9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0130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文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0130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0250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20404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为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2040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星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20405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攀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2062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晓东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2070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予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2070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素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0132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益民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2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B0701323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钦填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2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0132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士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2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0090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9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0090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文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9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0130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01305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姗姗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0130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3</w:t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专业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所在院系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0250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光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20408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0132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淑影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2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0132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2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00109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华雄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005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华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00505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雨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0071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振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0072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静铭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0072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天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0072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晓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0073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瑞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0090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辰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9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0090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志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9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00908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钧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9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00909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欣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9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0250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裴龙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0250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正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2032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晖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2032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戴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2040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亮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2040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正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20406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2040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金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2061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2070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彦士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2070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禛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20709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镕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70132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书瑜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2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科学与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B070050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献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科学与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B070090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本斐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9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科学与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B0700906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9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科学与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B0700908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浩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9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科学与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B070130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书勤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科学与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B0701307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培荣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科学与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B072030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优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科学与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B0720628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雪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科学与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B070132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文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2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科学与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B070132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元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2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安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B070130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危江月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226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7:12:00Z</dcterms:created>
  <dc:creator>zhongguo</dc:creator>
  <dc:description/>
  <dc:language>en-US</dc:language>
  <cp:lastModifiedBy>zhongguo</cp:lastModifiedBy>
  <cp:lastPrinted>2008-08-11T09:50:00Z</cp:lastPrinted>
  <dcterms:modified xsi:type="dcterms:W3CDTF">2008-08-14T01:47:00Z</dcterms:modified>
  <cp:revision>72</cp:revision>
  <dc:subject/>
  <dc:title>教字［2008］号</dc:title>
</cp:coreProperties>
</file>